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3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Style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раснолен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1.2022 № 59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полномочий орг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самоуправ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сельского поселения Красноленинский от 28.02.2022 № 19 «Об утверждении Порядка разработки, утверждения и реализации муниципальных программ в сельском поселении Красноленинский», на основании решения Совета депутатов сельского поселения Красноленинский от 02.03.2023 № 5 «О внесении изменений </w:t>
        <w:br/>
        <w:t xml:space="preserve">в решение Совета депутатов сельского поселения Красноленинский </w:t>
        <w:br/>
        <w:t>от 20.12.2022 № 38 «О бюджете сельского поселения Красноленинский на 2023 год и на плановый период 2024 и 2025 годов», Устава сельского поселения Красноленинск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Красноленинский </w:t>
      </w:r>
      <w:r>
        <w:rPr>
          <w:bCs/>
          <w:sz w:val="28"/>
          <w:szCs w:val="28"/>
        </w:rPr>
        <w:t xml:space="preserve">от 30.11.2022 № 59 «Об утверждении муниципальной программы сельского поселения Красноленинский «Реализация полномочий органов местного самоуправления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расноленинский</w:t>
        <w:tab/>
        <w:tab/>
        <w:tab/>
        <w:t xml:space="preserve">                О.Б. Шам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23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2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94"/>
        <w:gridCol w:w="559"/>
        <w:gridCol w:w="2509"/>
        <w:gridCol w:w="2113"/>
        <w:gridCol w:w="623"/>
        <w:gridCol w:w="988"/>
        <w:gridCol w:w="565"/>
        <w:gridCol w:w="265"/>
        <w:gridCol w:w="845"/>
        <w:gridCol w:w="845"/>
        <w:gridCol w:w="1029"/>
        <w:gridCol w:w="542"/>
        <w:gridCol w:w="1493"/>
      </w:tblGrid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– 2025 годы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ова Оксана Борисовна – глава сельского поселения Красноленинский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Красноленин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12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первичных мер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действие решению вопросов местного значения сельского поселения.</w:t>
            </w:r>
          </w:p>
        </w:tc>
      </w:tr>
      <w:tr>
        <w:trPr>
          <w:trHeight w:val="4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 – ос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момент окончания реализации муниципальной програм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192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органов местного самоуправления сельского поселения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статья 29 Устава сельского поселения Краснолени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5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81 Бюджетн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ХМАО – Югры от 23.12.2021 № 111-оз «О внесении изменений в Закон Ханты-Мансийского автономного округа – Югры «О методике расчета разме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распределения субвенций между бюджетами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ункт 1 статьи 4 Федерального закона от 15 ноября 1997 года № 143-ФЗ «Об актах гражданского состояния" полномочий Российской Федерации на государственную регистрацию актов гражданского состояния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98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деятельности добровольных народных дружин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сельского поселения Красноленинский от 12.05.2014 № 11 «Об утверждении Положения «О порядке работы добровольной народной Дружины по охране общественного порядка в сельском поселении Красноленинский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одержания противопожарной полосы, км2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еспеченности объектов социальной сферы противопожарными средствами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1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содержания дорог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статья 179.4 Бюджетн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82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а потребления энергоресурсов, к предыдущему году, ежегодно не менее 1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4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держания и эксплуатации имущества, находящегося в муниципальной собственности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4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энергоснабжения сети уличного освещения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70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текущего содержания объектов благоустройства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05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муниципальных учреждений культуры, %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127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дополнительные меры социальной поддержки, чел. в год;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8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портивно-массовых мероприятий, ед. в год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>
          <w:trHeight w:val="34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474,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264,7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063,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45,4</w:t>
            </w:r>
          </w:p>
        </w:tc>
      </w:tr>
      <w:tr>
        <w:trPr>
          <w:trHeight w:val="39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,3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,7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,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44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475,1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944,8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730,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800,2</w:t>
            </w:r>
          </w:p>
        </w:tc>
      </w:tr>
      <w:tr>
        <w:trPr>
          <w:trHeight w:val="45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41"/>
        <w:gridCol w:w="1635"/>
        <w:gridCol w:w="2176"/>
        <w:gridCol w:w="2984"/>
        <w:gridCol w:w="2034"/>
      </w:tblGrid>
      <w:tr>
        <w:trPr>
          <w:trHeight w:val="347" w:hRule="atLeast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налоговых расходов сельского поселения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370" w:hRule="atLeast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978" w:leader="none"/>
        </w:tabs>
        <w:jc w:val="right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08"/>
          <w:tab w:val="left" w:pos="197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2896"/>
        <w:gridCol w:w="1553"/>
        <w:gridCol w:w="4167"/>
        <w:gridCol w:w="1250"/>
        <w:gridCol w:w="1096"/>
        <w:gridCol w:w="1095"/>
        <w:gridCol w:w="1117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исполнитель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» (показатель 1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 1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7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 87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541,7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19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7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541,7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3,4,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03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4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0</w:t>
            </w:r>
          </w:p>
        </w:tc>
      </w:tr>
      <w:tr>
        <w:trPr>
          <w:trHeight w:val="2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</w:tr>
      <w:tr>
        <w:trPr>
          <w:trHeight w:val="3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 «</w:t>
            </w: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6,7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9</w:t>
            </w:r>
          </w:p>
        </w:tc>
      </w:tr>
      <w:tr>
        <w:trPr>
          <w:trHeight w:val="2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 (п. 6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</w:tr>
      <w:tr>
        <w:trPr>
          <w:trHeight w:val="28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 (п.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red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</w:rPr>
              <w:t>«Дорожная деятельность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8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3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1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61,2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,2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9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1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FFFFFF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1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lang w:bidi="ru-RU"/>
              </w:rPr>
              <w:t>(показатель 10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и 11,12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,5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85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7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45,5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5,5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показатель 14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8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bidi="ru-RU"/>
              </w:rPr>
              <w:t xml:space="preserve"> (показатель 15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пос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9,3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3</w:t>
            </w:r>
          </w:p>
        </w:tc>
      </w:tr>
      <w:tr>
        <w:trPr>
          <w:trHeight w:val="38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 по муниципальной программе</w:t>
            </w:r>
            <w:r>
              <w:rPr>
                <w:rFonts w:eastAsia="Calibri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FFFFFF" w:val="clear"/>
                <w:lang w:bidi="ru-RU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6 4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26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6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145,4</w:t>
            </w:r>
          </w:p>
        </w:tc>
      </w:tr>
      <w:tr>
        <w:trPr>
          <w:trHeight w:val="4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федеральны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</w:tr>
      <w:tr>
        <w:trPr>
          <w:trHeight w:val="41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42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7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4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2</w:t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 w:bidi="ru-RU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иные источники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412"/>
        <w:gridCol w:w="5705"/>
        <w:gridCol w:w="3568"/>
      </w:tblGrid>
      <w:tr>
        <w:trPr>
          <w:trHeight w:val="15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структур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элемен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(основ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мероприятия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именование структурного элемента (основного мероприятия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Наименование порядка, номер приложения (при наличии)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Цель: </w:t>
            </w:r>
            <w:r>
              <w:rPr>
                <w:sz w:val="24"/>
                <w:szCs w:val="24"/>
              </w:rPr>
              <w:t>Создание условий для эффективного выполнения полномочий органов местного самоуправления сельского поселения Красноленинский</w:t>
            </w:r>
          </w:p>
        </w:tc>
      </w:tr>
      <w:tr>
        <w:trPr>
          <w:trHeight w:val="56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исполнения полномочий и функций органов местного самоуправления сельского поселения</w:t>
            </w:r>
          </w:p>
        </w:tc>
      </w:tr>
      <w:tr>
        <w:trPr>
          <w:trHeight w:val="33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 xml:space="preserve">Основное мероприятие: </w:t>
              <w:br/>
              <w:t>«Обеспечение выполнения полномочий органов местного самоуправле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на обеспечение деятельности сельского поселения (</w:t>
            </w:r>
            <w:r>
              <w:rPr>
                <w:sz w:val="24"/>
                <w:szCs w:val="24"/>
              </w:rPr>
              <w:t>гарантии лицам, замещающим муниципальные должности, должности муниципальной службы, не замещающим должности муниципальной службы и исполняющим обязанности по техническому обеспечению деятельности органов местного самоуправления, установленных действующим законодательством;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финансовыми средствами резервного фонда сельского поселения</w:t>
            </w:r>
          </w:p>
        </w:tc>
      </w:tr>
      <w:tr>
        <w:trPr>
          <w:trHeight w:val="293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Управление резервными средствами бюджета сельского поселе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рамках данного мероприятия в бюджете сельского поселения аккумулируются средства для финансового обеспечения расходных обязательств в случае возникнов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        <w:br/>
              <w:t>не предусмотренных в бюджете сельского поселения на соответствующий финансовый го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льского поселения Красноленинский от 08.02.2022 № 8 «Об утверждении Положения о порядк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ования средств резервного фонд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ого поселения Красноленинский»</w:t>
            </w:r>
          </w:p>
        </w:tc>
      </w:tr>
      <w:tr>
        <w:trPr>
          <w:trHeight w:val="72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ru-RU"/>
              </w:rPr>
              <w:t xml:space="preserve">Задача: </w:t>
            </w:r>
            <w:r>
              <w:rPr>
                <w:sz w:val="24"/>
                <w:szCs w:val="24"/>
              </w:rPr>
              <w:t>Обеспечение исполнения переданных органам местного самоуправления сельского поселения отдельных государственных полномочий</w:t>
            </w:r>
          </w:p>
        </w:tc>
      </w:tr>
      <w:tr>
        <w:trPr>
          <w:trHeight w:val="1138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Реализация отдельных государственных полномочий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бвенции на осуществление полномочий по государственной регистрации актов гражданского состояния, за счет средств федерального бюдже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муниципальной программы «Повышение эффективности муниципального управления Ханты-Мансийского района на 2022-2025 годы» </w:t>
            </w:r>
          </w:p>
        </w:tc>
      </w:tr>
      <w:tr>
        <w:trPr>
          <w:trHeight w:val="201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убсидии на реализацию мероприятия «Создание условий для деятельности народных дружин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муниципальной программы «Профилактика правонарушений в сфере обеспечения общественной безопасности в Ханты-Мансийском районе на 2022-2025 годы» </w:t>
            </w:r>
          </w:p>
        </w:tc>
      </w:tr>
      <w:tr>
        <w:trPr>
          <w:trHeight w:val="56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 Обеспечение первичных мер пожарной безопасности в границах сельского поселения</w:t>
            </w:r>
          </w:p>
        </w:tc>
      </w:tr>
      <w:tr>
        <w:trPr>
          <w:trHeight w:val="18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олнение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, обеспечение объектов социальной сферы противопожарными средств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муниципальной программы «Безопасность жизнедеятельности в Ханты-Мансийском районе на 2022– 2025 годы»</w:t>
            </w:r>
          </w:p>
        </w:tc>
      </w:tr>
      <w:tr>
        <w:trPr>
          <w:trHeight w:val="55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19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Дорожная деятельность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орожной деятельности в отношении автомобильных дорог общего пользования в границах поселения, в том числе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Совета депутатов сельского поселения Красноленинский от 27.05.2014 № 12 «О создании дорожного фонда муниципального образования сельское поселение Красноленинский (в редакции от 10.02.2020)</w:t>
            </w:r>
          </w:p>
        </w:tc>
      </w:tr>
      <w:tr>
        <w:trPr>
          <w:trHeight w:val="56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</w:t>
            </w:r>
            <w:r>
              <w:rPr>
                <w:sz w:val="24"/>
                <w:szCs w:val="24"/>
              </w:rPr>
              <w:t xml:space="preserve"> Развитие энергосбережения и повышение энергоэффективности</w:t>
            </w:r>
          </w:p>
        </w:tc>
      </w:tr>
      <w:tr>
        <w:trPr>
          <w:trHeight w:val="21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Обеспечение мероприятий по энергосбережению и повышению энергетической эффективности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реализацию мероприятий в области энергосбережения и повышения энергетической эффективности (замена ламп накаливания на энергосберегающие, организация в границах поселения электро-, тепло, газо- и водоснабжения населения, водоотведения, за исключением дождевой канализации и др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 Реализация мероприятий в области жилищного хозяйства</w:t>
            </w:r>
          </w:p>
        </w:tc>
      </w:tr>
      <w:tr>
        <w:trPr>
          <w:trHeight w:val="12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Обеспечение надлежащего уровня эксплуатации муниципального имущества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обеспечение исполнения полномочий собственника муниципального имущества по содержанию имущества муниципальной казны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Повышение уровня благоустройства территории сельского поселения</w:t>
            </w:r>
          </w:p>
        </w:tc>
      </w:tr>
      <w:tr>
        <w:trPr>
          <w:trHeight w:val="25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Организация благоустройства территории поселения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, замена светильников, озеленение территорий, установка элементов благоустройства и текущий ремонт (скамейки, урны, беседки, лестницы, уличные тренажеры, качели, контейнеры и т.д); прочие мероприятия по благоустройству (организация и содержание мест захоронений, вырубка березняка, откос травы, вывески на дома и проче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: Содействие решению вопросов местного значения сельского поселения</w:t>
            </w:r>
          </w:p>
        </w:tc>
      </w:tr>
      <w:tr>
        <w:trPr>
          <w:trHeight w:val="619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Организация досуга, предоставление услуг организаций культуры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эффективной деятельности муниципального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 на частичную компенсацию расходов целевого показателя средней заработной платы работников муниципальных учреждений культур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Реализация мероприятий в области социальной политики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сельском поселен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ru-RU"/>
              </w:rPr>
            </w:pPr>
            <w:r>
              <w:rPr>
                <w:rFonts w:eastAsia="Calibri"/>
                <w:sz w:val="24"/>
                <w:szCs w:val="24"/>
                <w:lang w:eastAsia="en-US" w:bidi="ru-RU"/>
              </w:rPr>
              <w:t>Основное мероприятие: «Развитие физической культуры и массового спорта»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эффективной деятельности муниципального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ind w:left="1190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14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казатели, характеризующие эффективность структурного элемента (основного мероприятия) </w:t>
      </w:r>
    </w:p>
    <w:p>
      <w:pPr>
        <w:pStyle w:val="Normal"/>
        <w:widowControl w:val="false"/>
        <w:ind w:left="140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ind w:left="140" w:hanging="0"/>
        <w:jc w:val="center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3902"/>
        <w:gridCol w:w="2109"/>
        <w:gridCol w:w="1690"/>
        <w:gridCol w:w="1827"/>
        <w:gridCol w:w="1689"/>
        <w:gridCol w:w="2557"/>
      </w:tblGrid>
      <w:tr>
        <w:trPr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показател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Базовый показате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 начало реализации муниципальной программы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Значения показателя по годам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органов местного самоуправления сельского поселения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,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≤</w:t>
            </w:r>
            <w:r>
              <w:rPr/>
              <w:t>0,3</w:t>
            </w:r>
          </w:p>
        </w:tc>
      </w:tr>
      <w:tr>
        <w:trPr>
          <w:trHeight w:val="1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4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деятельности добровольных народных дружин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содержания противопожарной полосы, км2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беспеченности объектов социальной сферы противопожарными средствами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содержания дорог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кращение объема потребления энергоресурсов, к предыдущему году, ежегодно не менее 1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содержания и эксплуатации имущества, находящегося в муниципальной собственности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6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энергоснабжения сети уличного освещения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текущего содержания объектов благоустройства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олномочий и функций муниципальных учреждений культуры, %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дополнительные меры социальной поддержки, чел. в год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портивно-массовых мероприятий, ед. в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1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3">
    <w:name w:val="Название Знак"/>
    <w:qFormat/>
    <w:rPr>
      <w:b/>
      <w:bCs/>
      <w:kern w:val="2"/>
      <w:sz w:val="52"/>
      <w:szCs w:val="5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lang w:val="en-US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cs="Calibri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1">
    <w:name w:val="Основной текст (22)_"/>
    <w:qFormat/>
    <w:rPr>
      <w:rFonts w:cs="Calibri"/>
      <w:sz w:val="21"/>
      <w:szCs w:val="21"/>
      <w:shd w:fill="FFFFFF" w:val="clear"/>
    </w:rPr>
  </w:style>
  <w:style w:type="character" w:styleId="231">
    <w:name w:val="Основной текст (23)_"/>
    <w:qFormat/>
    <w:rPr>
      <w:rFonts w:cs="Calibri"/>
      <w:sz w:val="21"/>
      <w:szCs w:val="21"/>
      <w:shd w:fill="FFFFFF" w:val="clear"/>
    </w:rPr>
  </w:style>
  <w:style w:type="character" w:styleId="27pt1">
    <w:name w:val="Основной текст (2) + 7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cs="Calibri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82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ind w:left="720" w:firstLine="567"/>
      <w:jc w:val="both"/>
    </w:pPr>
    <w:rPr>
      <w:sz w:val="24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Calibri" w:hAnsi="Calibri" w:eastAsia="Calibri" w:cs="Calibri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Calibri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8"/>
      <w:szCs w:val="2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z w:val="21"/>
      <w:szCs w:val="21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0" w:before="0" w:after="840"/>
    </w:pPr>
    <w:rPr>
      <w:rFonts w:ascii="Calibri" w:hAnsi="Calibri" w:eastAsia="Calibri" w:cs="Calibri"/>
      <w:sz w:val="21"/>
      <w:szCs w:val="21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Calibri" w:hAnsi="Calibri" w:eastAsia="Calibri" w:cs="Calibri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49:00Z</dcterms:created>
  <dc:creator>Эберт Т.М.</dc:creator>
  <dc:description/>
  <cp:keywords/>
  <dc:language>en-US</dc:language>
  <cp:lastModifiedBy>Пользователь Windows</cp:lastModifiedBy>
  <cp:lastPrinted>2022-11-07T13:31:00Z</cp:lastPrinted>
  <dcterms:modified xsi:type="dcterms:W3CDTF">2023-05-02T03:51:00Z</dcterms:modified>
  <cp:revision>3</cp:revision>
  <dc:subject/>
  <dc:title/>
</cp:coreProperties>
</file>